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Ростовская-на-Дону городская ЦБС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Год экологии: итоги, проекты,  инновации».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квилт.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4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Веду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ев Сергей Николаевич, заведующий сектором культурно-досуговой деятельности ОМО ЦГБ им. М. Горького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ероприятиях экологической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и пути взаимодей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вместные проекты, акции)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аков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Леонидович, главный специалист сектора организации мероприятий по охране окружающей среды Комитета по охране окружающей среды Администрации г. Ростова-на-Дон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чные экологические акции как перспективная форма работы с читател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Владимирович Батыгян,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правочно-информационным сектором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-информационного центра имени А. И. Герце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ое воспитание учащихся средствами туристско-краеведческой дея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ушная Наталья Юрьевна, заведующая краеведческо-экскурсионным отдел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 детского и юношеского туризма и экскурсий (юных туристов) г. Ростова-на-Дон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и инновационные формы работы по экологическому воспитанию» (из опыта работы библиотеки им. А.И. Солженицы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аталья Юрьевна, заведующая библиотекой им. А.И. Солженицы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ые творческие образовательные мероприятия как средства повышения экологической культуры обучающихся»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калова Светлана Юрьевна, методист экологического отдела Государственного бюджетного учреждения дополнительного образования Ростовской области «Областной экологический центр учащихс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ры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уляризация экологических знаний в читальном зале ЦГБ им. М. Горького»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обие малых форм для экологического просвещения как средство продвижения книги и чт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 Вадим Владимирович, библиотекарь 1 категории;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лова Ангелина Валерьевна, библиотекарь 1 категории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 Центральной городской библиотеки им. М. Горько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я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 Зоопар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нова Наталья Александровна, заведующ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ой им. Т.Г. Шевченк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7" w:hanging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ночь 2017  как перспективная форма мероприятия по экологическому воспита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Ирина Григорьевна, ведущий библиотекарь БИЦ им. И.С. Тургене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 экологии в отраслевой литературе» (обз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ова Светлана Николаевна, заведующ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ой им. А.А. Фадее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блемы экологии в произведениях современной художественной литературы» (обз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кова Дарья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библиотекар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о-информационного центра им. М.В. Ломоносо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Татьяна Васильевна, заместитель 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Ростовская-на-Дону городская ЦБС по основной деятельност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7" w:hanging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по выставочному комплекс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0:00Z</dcterms:created>
  <dc:creator>CBS</dc:creator>
  <dc:description/>
  <dc:language>en-US</dc:language>
  <cp:lastModifiedBy>Наталья Горошко</cp:lastModifiedBy>
  <cp:lastPrinted>2018-02-09T11:32:00Z</cp:lastPrinted>
  <dcterms:modified xsi:type="dcterms:W3CDTF">2018-02-14T09:40:00Z</dcterms:modified>
  <cp:revision>2</cp:revision>
  <dc:subject/>
  <dc:title/>
</cp:coreProperties>
</file>